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1» декабря 2011 г.                                                             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города Твери </w:t>
        <w:br/>
        <w:t>от 04.05.2011 № 136 «Об утверждении плана-граф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администрации города Твери по реализации </w:t>
        <w:br/>
        <w:t xml:space="preserve">Федерального закона от 27.07.2010 № 210-ФЗ «Об организации </w:t>
        <w:br/>
        <w:t>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муниципальными правовыми актами города Твер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к распоряжению </w:t>
      </w:r>
      <w:r>
        <w:rPr>
          <w:bCs/>
          <w:sz w:val="28"/>
          <w:szCs w:val="28"/>
        </w:rPr>
        <w:t>от 04.05.2011 № 136 «Об утверждении плана-графика мероприятий администрации города Твери по реализации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4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336"/>
        <w:gridCol w:w="23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а решения ТГД «Об утверждении перечня услуг, которые являются необходимыми и обязательными  для предоставления муниципальных услуг органами администрации города Твери и предоставляются организациями, участвующими в предоставлении муниципальных услуг, и порядка определения  размера платы  за их оказани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2 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 экономики,  инвестиций и промышленной политики администрации города Твери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ункт 6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336"/>
        <w:gridCol w:w="23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ов постановлений администрации города об утверждении административных регламентов следующих муниципальных услуг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Исключить подпункт 6.28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города Твери В.М. Павлов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4. Настоящее распоряжение вступает в силу с даты принят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37"/>
      </w:tblGrid>
      <w:tr>
        <w:trPr/>
        <w:tc>
          <w:tcPr>
            <w:tcW w:w="626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Твери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Толок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6:00Z</dcterms:created>
  <dc:creator>PLN_Economist</dc:creator>
  <dc:description/>
  <cp:keywords/>
  <dc:language>en-US</dc:language>
  <cp:lastModifiedBy>inf_maleina</cp:lastModifiedBy>
  <cp:lastPrinted>2011-12-07T11:29:00Z</cp:lastPrinted>
  <dcterms:modified xsi:type="dcterms:W3CDTF">2011-12-21T10:34:00Z</dcterms:modified>
  <cp:revision>3</cp:revision>
  <dc:subject/>
  <dc:title>РАСПОРЯЖЕНИЕ</dc:title>
</cp:coreProperties>
</file>